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Ханты-Мансийский  автономный округ –Югр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Ханты-Мансийский  рай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сельское поселение Кыши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8"/>
          <w:sz w:val="28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АДМИНИСТРАЦИЯ СЕЛЬСКОГО ПОСЕЛЕНИЯ КЫШИ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15.06.2017                                                                                              № 22 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Кышик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администрац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ышик</w:t>
      </w:r>
    </w:p>
    <w:p>
      <w:pPr>
        <w:pStyle w:val="TextBody"/>
        <w:jc w:val="both"/>
        <w:rPr/>
      </w:pPr>
      <w:r>
        <w:rPr>
          <w:sz w:val="28"/>
          <w:szCs w:val="28"/>
        </w:rPr>
        <w:t>за первый квартал 2017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льского поселения Кышик за первый квартал 2017 г.  согласно приложениям  1,2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 по собственным доходам  -681767,26  рублей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о дотации на выравнивание уровня бюджетной обеспеченности  -4676225,00 рублей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убвенции бюджетам муниципальных образований – 52800,00 рублей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ежбюджетным трансфертам – 100075,00 рублей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о расходам  - 4533380,75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направления в Совет депутатов сельского поселения Кышик для ознаком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0"/>
        </w:rPr>
      </w:pPr>
      <w:r>
        <w:rPr>
          <w:sz w:val="28"/>
          <w:szCs w:val="28"/>
        </w:rPr>
        <w:t xml:space="preserve">И.о. главы сельского поселения  </w:t>
        <w:tab/>
        <w:tab/>
        <w:tab/>
        <w:t xml:space="preserve">                  М.В.Белихин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4:00Z</dcterms:created>
  <dc:creator>User</dc:creator>
  <dc:description/>
  <cp:keywords/>
  <dc:language>en-US</dc:language>
  <cp:lastModifiedBy>User</cp:lastModifiedBy>
  <cp:lastPrinted>2017-06-15T16:03:00Z</cp:lastPrinted>
  <dcterms:modified xsi:type="dcterms:W3CDTF">2017-06-15T11:03:00Z</dcterms:modified>
  <cp:revision>217</cp:revision>
  <dc:subject/>
  <dc:title/>
</cp:coreProperties>
</file>